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中国水产学会渔药专业委员会团体会员名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个，按笔划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泓宝绿色水产科技发展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途翔实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亚康药汪股份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宝来利来生物工程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鑫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乾泰动物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康派伟业生物科技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精博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三兴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兴达动物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产科学研究院淡水渔业研究中心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科学研究院东海水产研究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汉普森集团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德邦嘉鸿生物科技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中顺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伟嘉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兴乐兽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渔经生物技术有限责任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鑫洋水产高新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成都芳草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葫芦岛市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三阳科技实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科宏达实业发展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天一健消毒剂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宜兴市苏亚达生物技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海洋水产研究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泰州市春达动物药业饲料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盐城市盐都区蟒河水产品养殖专业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绿科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富迤生物工程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九州神农药业有限责任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中博水产生物技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华扬动物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金联盛水产用品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中仁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百乐维克动物药业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安吉丰牧兽药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浙江省水产技术推广站 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卓越生物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水产技术推广站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利洋水产科技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市康大消毒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联丰生物技术开发有限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widowControl/>
              <w:spacing w:lineRule="auto" w:line="26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水产技术推广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国水产学会渔药专业委员会个人会员名单</w:t>
      </w:r>
    </w:p>
    <w:p>
      <w:pPr>
        <w:pStyle w:val="Normal"/>
        <w:jc w:val="center"/>
        <w:rPr/>
      </w:pPr>
      <w:r>
        <w:rPr/>
        <w:t xml:space="preserve">（共 </w:t>
      </w:r>
      <w:r>
        <w:rPr/>
        <w:t>97</w:t>
      </w:r>
      <w:r>
        <w:rPr/>
        <w:t>名，排名不分先后，不与渔药专委会委员重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理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晓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大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夕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亮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强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凤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令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宇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文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厚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习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祟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贵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晓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豫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印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李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坚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华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广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桂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忠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雨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敏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冠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国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祖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国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明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进洪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海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彤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聪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雪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瑞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春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云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存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总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茂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小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冬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爱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勇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碧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明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伟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结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国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毅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爱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进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嘉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厚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伟达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9:00Z</dcterms:created>
  <dc:creator>chy_nftec</dc:creator>
  <dc:description/>
  <cp:keywords/>
  <dc:language>en-US</dc:language>
  <cp:lastModifiedBy>水产</cp:lastModifiedBy>
  <dcterms:modified xsi:type="dcterms:W3CDTF">2012-09-06T03:17:00Z</dcterms:modified>
  <cp:revision>5</cp:revision>
  <dc:subject/>
  <dc:title>附件1、中国水产学会渔药专业委员会团体会员名单</dc:title>
</cp:coreProperties>
</file>