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：</w:t>
      </w:r>
    </w:p>
    <w:p>
      <w:pPr>
        <w:pStyle w:val="TextBody"/>
        <w:spacing w:lineRule="exact" w:line="520"/>
        <w:jc w:val="left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参 会 回 执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6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97"/>
        <w:gridCol w:w="1346"/>
        <w:gridCol w:w="506"/>
        <w:gridCol w:w="2829"/>
      </w:tblGrid>
      <w:tr>
        <w:trPr>
          <w:trHeight w:val="6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、职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航班号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8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  <w:t>如代表参会，请注明所代表的常务理事及院所长姓名：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常务理事会联系人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李利冬，电话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10-5919960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851504960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传真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10-5919960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  <w:u w:val="none"/>
          </w:rPr>
          <w:t>lilidong1110@163.com</w:t>
        </w:r>
      </w:hyperlink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全国水产科研院所长论坛联系人：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杨清源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10-59199607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13683231581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传真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010-5919960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电子邮箱：</w:t>
      </w:r>
      <w:hyperlink r:id="rId3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  <w:u w:val="none"/>
          </w:rPr>
          <w:t>csfish@vip.163.com</w:t>
        </w:r>
      </w:hyperlink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dong1110@163.com" TargetMode="External"/><Relationship Id="rId3" Type="http://schemas.openxmlformats.org/officeDocument/2006/relationships/hyperlink" Target="mailto:csfish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9:00Z</dcterms:created>
  <dc:creator>pc</dc:creator>
  <dc:description/>
  <dc:language>en-US</dc:language>
  <cp:lastModifiedBy>中国水产学会</cp:lastModifiedBy>
  <dcterms:modified xsi:type="dcterms:W3CDTF">2016-12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