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28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28"/>
        </w:rPr>
        <w:t>：参会回执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b/>
          <w:bCs/>
          <w:kern w:val="0"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届现代化海洋牧场国际学术研讨会、中国水产学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渔业资源与环境分会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学术年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回执表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60"/>
        <w:gridCol w:w="244"/>
        <w:gridCol w:w="581"/>
        <w:gridCol w:w="3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数：    人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表：    □是      □否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订房间（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预订房间（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     间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     间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时间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Cs w:val="21"/>
        </w:rPr>
        <w:t>备注：建议各位代表提前预</w:t>
      </w:r>
      <w:r>
        <w:rPr>
          <w:rFonts w:ascii="仿宋" w:hAnsi="仿宋" w:cs="仿宋" w:eastAsia="仿宋"/>
          <w:szCs w:val="21"/>
          <w:lang w:val="en-US" w:eastAsia="zh-CN"/>
        </w:rPr>
        <w:t>订房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6V</cp:lastModifiedBy>
  <dcterms:modified xsi:type="dcterms:W3CDTF">2018-07-17T08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